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3 NCAC 01 .0201</w:t>
        <w:tab/>
        <w:t>DEFIN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7-64.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ule Expired on July 17, 2014 for failure to report pursuant to G.S. 150B-21.3A.(b)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45:00Z</dcterms:created>
  <dc:creator/>
  <dc:description/>
  <dc:language>en-US</dc:language>
  <cp:lastModifiedBy/>
  <dcterms:modified xsi:type="dcterms:W3CDTF">2022-06-07T23:45:00Z</dcterms:modified>
  <cp:revision>1</cp:revision>
  <dc:subject/>
  <dc:title/>
</cp:coreProperties>
</file>